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1260" w:hRule="atLeast"/>
          <w:cantSplit w:val="true"/>
        </w:trPr>
        <w:tc>
          <w:tcPr>
            <w:tcW w:w="54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10865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13" t="1314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9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acilities Planning and Management</w:t>
            </w:r>
          </w:p>
          <w:p>
            <w:pPr>
              <w:pStyle w:val="Normal"/>
              <w:ind w:right="9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acilities Planning</w:t>
            </w:r>
          </w:p>
          <w:p>
            <w:pPr>
              <w:pStyle w:val="Normal"/>
              <w:ind w:right="9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eneral Services Building</w:t>
            </w:r>
          </w:p>
          <w:p>
            <w:pPr>
              <w:pStyle w:val="Normal"/>
              <w:ind w:right="9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mes, IA 50011-4013</w:t>
            </w:r>
          </w:p>
          <w:p>
            <w:pPr>
              <w:pStyle w:val="Normal"/>
              <w:ind w:right="9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hone:  (515) 294-0563</w:t>
            </w:r>
          </w:p>
          <w:p>
            <w:pPr>
              <w:pStyle w:val="Normal"/>
              <w:ind w:right="9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-Mail:  construc@iastate.edu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Subcontractor List</w:t>
      </w:r>
    </w:p>
    <w:p>
      <w:pPr>
        <w:pStyle w:val="Normal"/>
        <w:rPr>
          <w:rFonts w:ascii="Arial Narrow" w:hAnsi="Arial Narrow" w:cs="Arial Narrow"/>
          <w:b/>
          <w:b/>
          <w:smallCaps/>
          <w:sz w:val="4"/>
          <w:szCs w:val="4"/>
        </w:rPr>
      </w:pPr>
      <w:r>
        <w:rPr>
          <w:rFonts w:cs="Arial Narrow" w:ascii="Arial Narrow" w:hAnsi="Arial Narrow"/>
          <w:b/>
          <w:smallCaps/>
          <w:sz w:val="4"/>
          <w:szCs w:val="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7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me of Project: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rFonts w:ascii="Arial Narrow" w:hAnsi="Arial Narrow" w:cs="Arial Narrow"/>
          <w:bCs/>
          <w:i/>
          <w:i/>
          <w:sz w:val="14"/>
          <w:szCs w:val="14"/>
        </w:rPr>
      </w:pPr>
      <w:r>
        <w:rPr>
          <w:rFonts w:cs="Arial Narrow" w:ascii="Arial Narrow" w:hAnsi="Arial Narrow"/>
          <w:bCs/>
          <w:i/>
          <w:sz w:val="14"/>
          <w:szCs w:val="14"/>
        </w:rPr>
        <w:tab/>
        <w:t>Use project title as exactly on award letter or contract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eneral Contractor:</w:t>
            </w:r>
          </w:p>
        </w:tc>
        <w:tc>
          <w:tcPr>
            <w:tcW w:w="8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>
          <w:rFonts w:ascii="Arial Narrow" w:hAnsi="Arial Narrow" w:cs="Arial Narrow"/>
          <w:bCs/>
          <w:sz w:val="8"/>
          <w:szCs w:val="8"/>
        </w:rPr>
      </w:pPr>
      <w:r>
        <w:rPr>
          <w:rFonts w:cs="Arial Narrow" w:ascii="Arial Narrow" w:hAnsi="Arial Narrow"/>
          <w:bCs/>
          <w:sz w:val="8"/>
          <w:szCs w:val="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e of Contract Award:</w:t>
            </w:r>
          </w:p>
        </w:tc>
        <w:tc>
          <w:tcPr>
            <w:tcW w:w="8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77" w:leader="none"/>
              </w:tabs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</w:t>
              <w:tab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0" w:color="000000"/>
        </w:pBdr>
        <w:jc w:val="both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In accordance with Iowa Code, Section 262.34, a bidder who is awarded a contract shall disclose the names of all subcontractors within forty-eight (48) hours after the award of contract.   </w:t>
      </w:r>
      <w:r>
        <w:rPr>
          <w:rFonts w:cs="Arial Narrow" w:ascii="Arial Narrow" w:hAnsi="Arial Narrow"/>
          <w:b/>
          <w:sz w:val="18"/>
          <w:szCs w:val="18"/>
          <w:u w:val="single"/>
        </w:rPr>
        <w:t>Complete this form and return by e-mail to the address above within 48 hours of award of contract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10440" w:leader="none"/>
        </w:tabs>
        <w:spacing w:before="60" w:after="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Check here if no subcontractors will be used: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0" w:name="__Fieldmark__3_3028619789"/>
      <w:bookmarkStart w:id="1" w:name="__Fieldmark__3_3028619789"/>
      <w:bookmarkEnd w:id="1"/>
      <w:r/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70"/>
        <w:gridCol w:w="153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Trades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ubcontrac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70"/>
        <w:gridCol w:w="153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ickwork / Masonry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5_3028619789"/>
            <w:bookmarkStart w:id="3" w:name="__Fieldmark__5_3028619789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/A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6_3028619789"/>
            <w:bookmarkStart w:id="5" w:name="__Fieldmark__6_3028619789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y G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pentry / Millwork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8_3028619789"/>
            <w:bookmarkStart w:id="7" w:name="__Fieldmark__8_3028619789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/A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9_3028619789"/>
            <w:bookmarkStart w:id="9" w:name="__Fieldmark__9_3028619789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y G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crete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11_3028619789"/>
            <w:bookmarkStart w:id="11" w:name="__Fieldmark__11_3028619789"/>
            <w:bookmarkEnd w:id="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/A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12_3028619789"/>
            <w:bookmarkStart w:id="13" w:name="__Fieldmark__12_3028619789"/>
            <w:bookmarkEnd w:id="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y G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0"/>
              </w:rPr>
              <w:t>Drywall / Plaster / Insulation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14_3028619789"/>
            <w:bookmarkStart w:id="15" w:name="__Fieldmark__14_3028619789"/>
            <w:bookmarkEnd w:id="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/A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15_3028619789"/>
            <w:bookmarkStart w:id="17" w:name="__Fieldmark__15_3028619789"/>
            <w:bookmarkEnd w:id="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y G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rical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17_3028619789"/>
            <w:bookmarkStart w:id="19" w:name="__Fieldmark__17_3028619789"/>
            <w:bookmarkEnd w:id="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/A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18_3028619789"/>
            <w:bookmarkStart w:id="21" w:name="__Fieldmark__18_3028619789"/>
            <w:bookmarkEnd w:id="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y G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rical - Access Control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20_3028619789"/>
            <w:bookmarkStart w:id="23" w:name="__Fieldmark__20_3028619789"/>
            <w:bookmarkEnd w:id="2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/A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21_3028619789"/>
            <w:bookmarkStart w:id="25" w:name="__Fieldmark__21_3028619789"/>
            <w:bookmarkEnd w:id="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y G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rical - Fire Alarm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23_3028619789"/>
            <w:bookmarkStart w:id="27" w:name="__Fieldmark__23_3028619789"/>
            <w:bookmarkEnd w:id="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/A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24_3028619789"/>
            <w:bookmarkStart w:id="29" w:name="__Fieldmark__24_3028619789"/>
            <w:bookmarkEnd w:id="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y G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rical - Telecommunications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26_3028619789"/>
            <w:bookmarkStart w:id="31" w:name="__Fieldmark__26_3028619789"/>
            <w:bookmarkEnd w:id="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/A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27_3028619789"/>
            <w:bookmarkStart w:id="33" w:name="__Fieldmark__27_3028619789"/>
            <w:bookmarkEnd w:id="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y G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0"/>
              </w:rPr>
              <w:t>Elevator (Other)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29_3028619789"/>
            <w:bookmarkStart w:id="35" w:name="__Fieldmark__29_3028619789"/>
            <w:bookmarkEnd w:id="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/A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30_3028619789"/>
            <w:bookmarkStart w:id="37" w:name="__Fieldmark__30_3028619789"/>
            <w:bookmarkEnd w:id="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y G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0"/>
              </w:rPr>
              <w:t>Excavation / Grading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32_3028619789"/>
            <w:bookmarkStart w:id="39" w:name="__Fieldmark__32_3028619789"/>
            <w:bookmarkEnd w:id="3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/A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33_3028619789"/>
            <w:bookmarkStart w:id="41" w:name="__Fieldmark__33_3028619789"/>
            <w:bookmarkEnd w:id="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y G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cavation / Grading (Site Utilities)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35_3028619789"/>
            <w:bookmarkStart w:id="43" w:name="__Fieldmark__35_3028619789"/>
            <w:bookmarkEnd w:id="4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/A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36_3028619789"/>
            <w:bookmarkStart w:id="45" w:name="__Fieldmark__36_3028619789"/>
            <w:bookmarkEnd w:id="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y G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e Protection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38_3028619789"/>
            <w:bookmarkStart w:id="47" w:name="__Fieldmark__38_3028619789"/>
            <w:bookmarkEnd w:id="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/A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39_3028619789"/>
            <w:bookmarkStart w:id="49" w:name="__Fieldmark__39_3028619789"/>
            <w:bookmarkEnd w:id="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y G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ooring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41_3028619789"/>
            <w:bookmarkStart w:id="51" w:name="__Fieldmark__41_3028619789"/>
            <w:bookmarkEnd w:id="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/A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2" w:name="__Fieldmark__42_3028619789"/>
            <w:bookmarkStart w:id="53" w:name="__Fieldmark__42_3028619789"/>
            <w:bookmarkEnd w:id="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y G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avy Construction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4" w:name="__Fieldmark__44_3028619789"/>
            <w:bookmarkStart w:id="55" w:name="__Fieldmark__44_3028619789"/>
            <w:bookmarkEnd w:id="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/A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6" w:name="__Fieldmark__45_3028619789"/>
            <w:bookmarkStart w:id="57" w:name="__Fieldmark__45_3028619789"/>
            <w:bookmarkEnd w:id="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y G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VAC - Controls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8" w:name="__Fieldmark__47_3028619789"/>
            <w:bookmarkStart w:id="59" w:name="__Fieldmark__47_3028619789"/>
            <w:bookmarkEnd w:id="5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/A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0" w:name="__Fieldmark__48_3028619789"/>
            <w:bookmarkStart w:id="61" w:name="__Fieldmark__48_3028619789"/>
            <w:bookmarkEnd w:id="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y G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VAC - Ductwork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2" w:name="__Fieldmark__50_3028619789"/>
            <w:bookmarkStart w:id="63" w:name="__Fieldmark__50_3028619789"/>
            <w:bookmarkEnd w:id="6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/A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4" w:name="__Fieldmark__51_3028619789"/>
            <w:bookmarkStart w:id="65" w:name="__Fieldmark__51_3028619789"/>
            <w:bookmarkEnd w:id="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y G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VAC - Hydronic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ind w:right="-18" w:hanging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6" w:name="__Fieldmark__53_3028619789"/>
            <w:bookmarkStart w:id="67" w:name="__Fieldmark__53_3028619789"/>
            <w:bookmarkEnd w:id="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/A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8" w:name="__Fieldmark__54_3028619789"/>
            <w:bookmarkStart w:id="69" w:name="__Fieldmark__54_3028619789"/>
            <w:bookmarkEnd w:id="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y G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ndscaping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0" w:name="__Fieldmark__56_3028619789"/>
            <w:bookmarkStart w:id="71" w:name="__Fieldmark__56_3028619789"/>
            <w:bookmarkEnd w:id="7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/A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2" w:name="__Fieldmark__57_3028619789"/>
            <w:bookmarkStart w:id="73" w:name="__Fieldmark__57_3028619789"/>
            <w:bookmarkEnd w:id="7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y G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0"/>
              </w:rPr>
              <w:t>Painting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4" w:name="__Fieldmark__59_3028619789"/>
            <w:bookmarkStart w:id="75" w:name="__Fieldmark__59_3028619789"/>
            <w:bookmarkEnd w:id="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/A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6" w:name="__Fieldmark__60_3028619789"/>
            <w:bookmarkStart w:id="77" w:name="__Fieldmark__60_3028619789"/>
            <w:bookmarkEnd w:id="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y G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ving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8" w:name="__Fieldmark__62_3028619789"/>
            <w:bookmarkStart w:id="79" w:name="__Fieldmark__62_3028619789"/>
            <w:bookmarkEnd w:id="7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/A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0" w:name="__Fieldmark__63_3028619789"/>
            <w:bookmarkStart w:id="81" w:name="__Fieldmark__63_3028619789"/>
            <w:bookmarkEnd w:id="8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y G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umbing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2" w:name="__Fieldmark__65_3028619789"/>
            <w:bookmarkStart w:id="83" w:name="__Fieldmark__65_3028619789"/>
            <w:bookmarkEnd w:id="8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/A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4" w:name="__Fieldmark__66_3028619789"/>
            <w:bookmarkStart w:id="85" w:name="__Fieldmark__66_3028619789"/>
            <w:bookmarkEnd w:id="8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y G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0"/>
              </w:rPr>
              <w:t>Roofing / Siding / Sheet Metal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6" w:name="__Fieldmark__68_3028619789"/>
            <w:bookmarkStart w:id="87" w:name="__Fieldmark__68_3028619789"/>
            <w:bookmarkEnd w:id="8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/A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8" w:name="__Fieldmark__69_3028619789"/>
            <w:bookmarkStart w:id="89" w:name="__Fieldmark__69_3028619789"/>
            <w:bookmarkEnd w:id="8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y G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0"/>
              </w:rPr>
              <w:t>Steel / Metals (Other)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0" w:name="__Fieldmark__71_3028619789"/>
            <w:bookmarkStart w:id="91" w:name="__Fieldmark__71_3028619789"/>
            <w:bookmarkEnd w:id="9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/A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2" w:name="__Fieldmark__72_3028619789"/>
            <w:bookmarkStart w:id="93" w:name="__Fieldmark__72_3028619789"/>
            <w:bookmarkEnd w:id="9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y G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ndows / Curtainwall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4" w:name="__Fieldmark__74_3028619789"/>
            <w:bookmarkStart w:id="95" w:name="__Fieldmark__74_3028619789"/>
            <w:bookmarkEnd w:id="9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/A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6" w:name="__Fieldmark__75_3028619789"/>
            <w:bookmarkStart w:id="97" w:name="__Fieldmark__75_3028619789"/>
            <w:bookmarkEnd w:id="9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y G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0"/>
              </w:rPr>
              <w:t>Wrecking / Demolition</w:t>
            </w:r>
          </w:p>
        </w:tc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8" w:name="__Fieldmark__77_3028619789"/>
            <w:bookmarkStart w:id="99" w:name="__Fieldmark__77_3028619789"/>
            <w:bookmarkEnd w:id="9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/A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0" w:name="__Fieldmark__78_3028619789"/>
            <w:bookmarkStart w:id="101" w:name="__Fieldmark__78_3028619789"/>
            <w:bookmarkEnd w:id="10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y G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her-Specify: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2" w:name="__Fieldmark__81_3028619789"/>
            <w:bookmarkStart w:id="103" w:name="__Fieldmark__81_3028619789"/>
            <w:bookmarkEnd w:id="10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/A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4" w:name="__Fieldmark__82_3028619789"/>
            <w:bookmarkStart w:id="105" w:name="__Fieldmark__82_3028619789"/>
            <w:bookmarkEnd w:id="10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y G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ther-Specify: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6" w:name="__Fieldmark__85_3028619789"/>
            <w:bookmarkStart w:id="107" w:name="__Fieldmark__85_3028619789"/>
            <w:bookmarkEnd w:id="10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/A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8" w:name="__Fieldmark__86_3028619789"/>
            <w:bookmarkStart w:id="109" w:name="__Fieldmark__86_3028619789"/>
            <w:bookmarkEnd w:id="10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y GC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sectPr>
      <w:type w:val="continuous"/>
      <w:pgSz w:w="12240" w:h="15840"/>
      <w:pgMar w:left="720" w:right="634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aps w:val="false"/>
      <w:smallCaps w:val="false"/>
      <w:vanish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aps w:val="false"/>
      <w:smallCaps w:val="false"/>
      <w:vanish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31:00Z</dcterms:created>
  <dc:creator>Missy Murphy</dc:creator>
  <dc:description/>
  <cp:keywords/>
  <dc:language>en-US</dc:language>
  <cp:lastModifiedBy>Howard, Hillary [FPM]</cp:lastModifiedBy>
  <cp:lastPrinted>2016-11-02T11:41:00Z</cp:lastPrinted>
  <dcterms:modified xsi:type="dcterms:W3CDTF">2021-12-03T17:19:00Z</dcterms:modified>
  <cp:revision>22</cp:revision>
  <dc:subject/>
  <dc:title>Project Contact List/Subcontractor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2724533</vt:r8>
  </property>
  <property fmtid="{D5CDD505-2E9C-101B-9397-08002B2CF9AE}" pid="3" name="_AuthorEmail">
    <vt:lpwstr>cmswens@mail.adp.iastate.edu</vt:lpwstr>
  </property>
  <property fmtid="{D5CDD505-2E9C-101B-9397-08002B2CF9AE}" pid="4" name="_AuthorEmailDisplayName">
    <vt:lpwstr>Swenson, Carol M [FPM]</vt:lpwstr>
  </property>
  <property fmtid="{D5CDD505-2E9C-101B-9397-08002B2CF9AE}" pid="5" name="_EmailSubject">
    <vt:lpwstr>Project Contact List/Subcontractor List</vt:lpwstr>
  </property>
  <property fmtid="{D5CDD505-2E9C-101B-9397-08002B2CF9AE}" pid="6" name="_ReviewingToolsShownOnce">
    <vt:lpwstr/>
  </property>
</Properties>
</file>